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50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1º:</w:t>
      </w:r>
      <w:r>
        <w:rPr>
          <w:rFonts w:cs="Arial" w:ascii="Arial" w:hAnsi="Arial"/>
          <w:sz w:val="20"/>
        </w:rPr>
        <w:t xml:space="preserve"> Exímase totalmente del pago a la Asamblea Cristiana de la Tasa por Alumbrado, Limpieza y Conservación de la Vía Pública por el año 2014, del inmueble donde funciona como tal, cuyos datos catastrales son: Circ: I; Secc: C; Manz: 141, Parc.3g; Partida Inmobiliaria 021-01294, ubicado en calle 13 Nº 879.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2°:</w:t>
      </w:r>
      <w:r>
        <w:rPr>
          <w:rFonts w:cs="Arial" w:ascii="Arial" w:hAnsi="Arial"/>
          <w:sz w:val="20"/>
        </w:rPr>
        <w:t xml:space="preserve"> Notifíquese a la Asamblea Cristiana que anualmente deberá presentar a este Municipio, constancia que se encuentra funcionando como tal, a fin de seguir gozando el beneficio de exención.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3º:</w:t>
      </w:r>
      <w:r>
        <w:rPr>
          <w:rFonts w:cs="Arial" w:ascii="Arial" w:hAnsi="Arial"/>
          <w:sz w:val="20"/>
        </w:rPr>
        <w:t xml:space="preserve"> De Forma.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OCE DIAS DEL MES DE MAYO DE DOS MIL CATORCE, EN SESION ORDINARIA.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EXPEDIENTE Nro. 6474.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9:00Z</dcterms:created>
  <dc:creator>WinuE</dc:creator>
  <dc:description/>
  <dc:language>en-US</dc:language>
  <cp:lastModifiedBy>Secretaria</cp:lastModifiedBy>
  <cp:lastPrinted>2014-05-14T11:56:00Z</cp:lastPrinted>
  <dcterms:modified xsi:type="dcterms:W3CDTF">2014-05-14T15:11:00Z</dcterms:modified>
  <cp:revision>5</cp:revision>
  <dc:subject/>
  <dc:title>Honorable Concejo Deliberante</dc:title>
</cp:coreProperties>
</file>